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思想政治理论课教学研究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度教研、科研项目统计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964"/>
        <w:gridCol w:w="900"/>
        <w:gridCol w:w="3960"/>
        <w:gridCol w:w="1080"/>
        <w:gridCol w:w="1620"/>
      </w:tblGrid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号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省应用型高校产学研合作机制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省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度科技计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70403046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发展观与思维方式变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大学科学发展观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少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sk792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大众化若干前沿问题研究创新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学院科研创新团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XTD20110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发展观视野下大学生实际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学院科研启动基金资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qd19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球化视阈下大学生社会主义核心价值体系认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学院科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菊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sk007B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文化强市发展战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市社科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201101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社会主义核心价值体系引领滁州“文化强市”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市社科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爱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2011016</w:t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滁州市文化创新与文化产业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市社科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晓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201100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条件下的滁州市思想政治工作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市社科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绍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2011015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马克思主义基本原理概论》研究型实践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滁州学院教学研究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少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jyz008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于加强《中国近现代史纲要》课程爱国主义教育实效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滁州学院教学研究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jyy030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彩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安徽省高等学校思政理论课建设工程省级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德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SZKJSGC1—23</w:t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理论课精品课程体系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安徽省高等学校思政理论课建设工程省级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SZKJSGC2—7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思想道德修养与法律基础》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安徽省高等学校思政理论课建设工程省级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SZKJSGC8—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5:00Z</dcterms:created>
  <dc:creator>walkinnet</dc:creator>
  <dc:description/>
  <cp:keywords/>
  <dc:language>en-US</dc:language>
  <cp:lastModifiedBy>walkinnet</cp:lastModifiedBy>
  <cp:lastPrinted>2013-05-05T12:10:00Z</cp:lastPrinted>
  <dcterms:modified xsi:type="dcterms:W3CDTF">2013-05-18T14:55:00Z</dcterms:modified>
  <cp:revision>15</cp:revision>
  <dc:subject/>
  <dc:title/>
</cp:coreProperties>
</file>