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思政教研部组织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赴皖南参加实践教学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生名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8819515" cy="570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528"/>
                              <w:gridCol w:w="1272"/>
                              <w:gridCol w:w="3356"/>
                              <w:gridCol w:w="3608"/>
                              <w:gridCol w:w="29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（部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代表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苗苗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学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团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姚松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自动化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与电子工程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爱心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谢晓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体育教育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旗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丹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英语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贺志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自动化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与电子工程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丁  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语文教育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礼仪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  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公共管理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体系学习研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金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与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新学术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批判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吕莉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学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演讲辩论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志远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学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生通讯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  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工商企业管理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与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思政推选产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  孝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市场营销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与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思政推选产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齐  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学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思政推选产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  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音乐学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团委推荐产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5pt;height:449.2pt;mso-wrap-distance-left:9pt;mso-wrap-distance-right:9pt;mso-wrap-distance-top:0pt;mso-wrap-distance-bottom:0pt;margin-top:96.75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528"/>
                        <w:gridCol w:w="1272"/>
                        <w:gridCol w:w="3356"/>
                        <w:gridCol w:w="3608"/>
                        <w:gridCol w:w="29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（部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代表来源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苗苗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学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团联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松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自动化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与电子工程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爱心社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谢晓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体育教育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旗班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丹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英语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团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贺志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自动化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与电子工程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协会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丁  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语文教育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礼仪中心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  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公共管理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特色社会主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体系学习研究会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金龙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与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新学术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批判学会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吕莉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学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演讲辩论协会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志远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学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生通讯社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  泽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工商企业管理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与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思政推选产生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  孝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市场营销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与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思政推选产生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齐  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学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思政推选产生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  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音乐学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团委推荐产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8:00Z</dcterms:created>
  <dc:creator>微软用户</dc:creator>
  <dc:description/>
  <cp:keywords/>
  <dc:language>en-US</dc:language>
  <cp:lastModifiedBy>USER</cp:lastModifiedBy>
  <dcterms:modified xsi:type="dcterms:W3CDTF">2011-11-11T02:08:00Z</dcterms:modified>
  <cp:revision>16</cp:revision>
  <dc:subject/>
  <dc:title/>
</cp:coreProperties>
</file>