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-2014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《形势与政策》课安排情况表</w:t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学期《形势与政策》课表（南校）</w:t>
      </w:r>
    </w:p>
    <w:tbl>
      <w:tblPr>
        <w:tblW w:w="86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83"/>
        <w:gridCol w:w="900"/>
        <w:gridCol w:w="900"/>
        <w:gridCol w:w="900"/>
        <w:gridCol w:w="895"/>
        <w:gridCol w:w="1620"/>
      </w:tblGrid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别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姓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4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姓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姓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媒学院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火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绍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绍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火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火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绍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绍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火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火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绍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语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绍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火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绍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25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绍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,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绍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子工程学院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绍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岳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岳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岳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岳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岳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岳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18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（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岳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岳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,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岳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,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19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,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绍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信息与旅游学院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,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三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旅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三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三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三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涉外旅游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三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,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三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22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地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三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22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</w:rPr>
              <w:t>121,122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旅管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三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6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涉旅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三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程学院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21,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物联网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23,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5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网</w:t>
            </w:r>
            <w:r>
              <w:rPr>
                <w:rFonts w:cs="宋体;SimSun" w:ascii="宋体;SimSun" w:hAnsi="宋体;SimSun"/>
                <w:kern w:val="0"/>
                <w:sz w:val="20"/>
              </w:rPr>
              <w:t>121,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亚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亚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亚彬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亚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企（专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亚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,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公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亚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亚彬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</w:rPr>
              <w:t>121,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亚彬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</w:rPr>
              <w:t>121,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亚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</w:rPr>
              <w:t>123,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卫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4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企</w:t>
            </w:r>
            <w:r>
              <w:rPr>
                <w:rFonts w:cs="宋体;SimSun" w:ascii="宋体;SimSun" w:hAnsi="宋体;SimSun"/>
                <w:kern w:val="0"/>
                <w:sz w:val="20"/>
              </w:rPr>
              <w:t>121,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磊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卫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3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  <w:p>
            <w:pPr>
              <w:pStyle w:val="Normal"/>
              <w:widowControl/>
              <w:spacing w:lineRule="exact" w:line="340" w:before="0" w:after="0"/>
              <w:ind w:right="-10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卫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（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磊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卫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（专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卫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21, 12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商英（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磊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卫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,122,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舒卫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5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,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舒卫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与化学工程学院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舒卫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晓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无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87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生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食品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火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火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火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山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,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上课时间为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-13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周。</w:t>
      </w:r>
    </w:p>
    <w:p>
      <w:pPr>
        <w:pStyle w:val="Normal"/>
        <w:widowControl/>
        <w:snapToGrid w:val="false"/>
        <w:spacing w:lineRule="exact" w:line="340"/>
        <w:ind w:firstLine="59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本学期《形势与政策》总学时为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，其中讲课学时为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，实践学时为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left" w:pos="210" w:leader="none"/>
          <w:tab w:val="left" w:pos="420" w:leader="none"/>
        </w:tabs>
        <w:snapToGrid w:val="false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期《形势与政策》课表（北校）</w:t>
      </w:r>
    </w:p>
    <w:tbl>
      <w:tblPr>
        <w:tblW w:w="86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82"/>
        <w:gridCol w:w="900"/>
        <w:gridCol w:w="900"/>
        <w:gridCol w:w="900"/>
        <w:gridCol w:w="896"/>
        <w:gridCol w:w="1620"/>
      </w:tblGrid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别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0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8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" w:right="-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课时间</w:t>
            </w:r>
          </w:p>
        </w:tc>
      </w:tr>
      <w:tr>
        <w:trPr>
          <w:trHeight w:val="40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小教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、学前（本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玲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学前（专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玲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等教育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玲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小教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)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玲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教（英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,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玲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44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</w:rPr>
              <w:t>13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贵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怀远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环境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怀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贵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</w:rPr>
              <w:t>广告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1,132,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</w:rPr>
              <w:t>美术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1,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怀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贵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</w:rPr>
              <w:t>视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</w:rPr>
              <w:t>13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</w:rPr>
              <w:t>13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</w:rPr>
              <w:t>、视觉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</w:rPr>
              <w:t>2+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怀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贵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</w:rPr>
              <w:t>艺本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21,122,12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贵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怀远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,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(2+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怀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贵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,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工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,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怀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贵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391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玲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,122,123,1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7" w:right="-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玲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猛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上课时间为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-13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周。</w:t>
      </w:r>
    </w:p>
    <w:p>
      <w:pPr>
        <w:pStyle w:val="Normal"/>
        <w:widowControl/>
        <w:snapToGrid w:val="false"/>
        <w:ind w:firstLine="588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本学期《形势与政策》总学时为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，其中讲课学时为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，实践学时为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组情况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潘火强、陈绍山、王娟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李晨晨、朱元根、白绍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汪岳林、吴豹、徐世平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孙磊、曾三侠、马报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陈琴、胡颖颖、吴铭（全部外聘教师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舒卫征、郑晓华、石晓磊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贾亚彬、李慧、郭华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刘洋、董洁、陈芳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徐淑猛、张家智、骆玲玲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梁贵红、陶涛、陈怀远（外聘教师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8:00Z</dcterms:created>
  <dc:creator>Lenovo User</dc:creator>
  <dc:description/>
  <cp:keywords/>
  <dc:language>en-US</dc:language>
  <cp:lastModifiedBy>微软用户</cp:lastModifiedBy>
  <cp:lastPrinted>2014-02-18T09:21:00Z</cp:lastPrinted>
  <dcterms:modified xsi:type="dcterms:W3CDTF">2014-02-18T08:05:00Z</dcterms:modified>
  <cp:revision>5</cp:revision>
  <dc:subject/>
  <dc:title>2012-2013学年度第二学期《形势与政策》课安排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