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示范优秀教学科研团队建设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重点选题”项目课题指南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有机融入“马克思主义基本原理概论”课教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有机融入“毛泽东思想和中国特色社会主义理论体系概论”课教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有机融入“中国近现代史纲要”课教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有机融入“思想道德修养与法律基础”课教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马克思主义基本原理概论”课教学资源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毛泽东思想和中国特色社会主义理论体系概论”课教学资源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中国近现代史纲要”课教学资源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思想道德修养与法律基础”课教学资源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中国特色社会主义理论与实践”课教学资源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中国马克思主义与当代”课教学资源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高职高专“毛泽东思想和中国特色社会主义理论体系概论”课教学资源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高职高专“思想道德修养与法律基础”课教学资源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高职高专“毛泽东思想和中国特色社会主义理论体系概论”课专题教学指南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高职高专“思想道德修养与法律基础”课专题教学指南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医药类学生思想政治理论课有效性提升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艺术类学生思想政治理论课有效性提升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体育类学生思想政治理论课有效性提升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农林类学生思想政治理论课有效性提升机制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民办高校思想政治理论课建设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民办高校思想政治理论课教师队伍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发挥高校思想政治理论课教师师德楷模的示范引领作用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以来高校思想政治理论课建设经验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以来高校思想政治理论课建设经验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新时代高校思想政治理论课教学面临的挑战与有效应对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面向“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”大学生的高校思想政治理论课创新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“</w:t>
      </w:r>
      <w:r>
        <w:rPr>
          <w:rFonts w:ascii="仿宋_GB2312" w:hAnsi="仿宋_GB2312" w:eastAsia="仿宋_GB2312"/>
          <w:sz w:val="32"/>
          <w:szCs w:val="32"/>
        </w:rPr>
        <w:t>把培育和践行社会主义核心价值观贯穿思政课教学全过程”教学模式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“</w:t>
      </w:r>
      <w:r>
        <w:rPr>
          <w:rFonts w:ascii="仿宋_GB2312" w:hAnsi="仿宋_GB2312" w:eastAsia="仿宋_GB2312"/>
          <w:sz w:val="32"/>
          <w:szCs w:val="32"/>
        </w:rPr>
        <w:t>形势与政策”课教学内容体系与考核体系设计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提高新时代高校“形势与政策”课教学水平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形势与政策”课教学管理机制创新实践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“</w:t>
      </w:r>
      <w:r>
        <w:rPr>
          <w:rFonts w:ascii="仿宋_GB2312" w:hAnsi="仿宋_GB2312" w:eastAsia="仿宋_GB2312"/>
          <w:sz w:val="32"/>
          <w:szCs w:val="32"/>
        </w:rPr>
        <w:t>形势与政策”课教师队伍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思政课网络教学辅助课堂教学的实践探索与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思政课实践教学考核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完善思政课教学管理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思政课综合考核理论与实践研究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>思想政治理论课教师任职资格标准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>思想政治理论课教师培养培训效果跟踪研究</w:t>
      </w:r>
    </w:p>
    <w:p>
      <w:pPr>
        <w:pStyle w:val="Normal"/>
        <w:ind w:firstLine="640"/>
        <w:rPr>
          <w:rFonts w:ascii="仿宋_GB2312" w:hAnsi="仿宋_GB2312" w:eastAsia="仿宋_GB2312" w:cs="Verdana"/>
          <w:color w:val="FF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7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eastAsia="仿宋_GB2312"/>
          <w:color w:val="000000"/>
          <w:sz w:val="32"/>
          <w:szCs w:val="32"/>
        </w:rPr>
        <w:t>思想政治理论课教师团队建设研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思想政治理论课教学质量观测点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高校思想政治理论课集体备课创新实践研究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高校思想政治理论课教研室建设的理论与实践研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名师工作室选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高校思想政治理论课名师工作室建设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西部选题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升西部高校思想政治理论课教学质量和水平研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西部地区高校思想政治理论课教学创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西部地区高校研究生思想政治理论课教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族地区高职高专院校思想政治理论课实践育人模式的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西部地区高校马克思主义学院建设成效及分析评价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7:00Z</dcterms:created>
  <dc:creator>sks-06</dc:creator>
  <dc:description/>
  <cp:keywords/>
  <dc:language>en-US</dc:language>
  <cp:lastModifiedBy>Windows 用户</cp:lastModifiedBy>
  <cp:lastPrinted>2018-02-12T09:40:00Z</cp:lastPrinted>
  <dcterms:modified xsi:type="dcterms:W3CDTF">2018-08-01T02:38:00Z</dcterms:modified>
  <cp:revision>55</cp:revision>
  <dc:subject/>
  <dc:title/>
</cp:coreProperties>
</file>