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马克思主义学院</w:t>
      </w:r>
      <w:r>
        <w:rPr>
          <w:rFonts w:ascii="仿宋_GB2312" w:hAnsi="仿宋_GB2312" w:cs="仿宋_GB2312" w:eastAsia="仿宋_GB2312"/>
          <w:b/>
          <w:bCs/>
          <w:sz w:val="32"/>
          <w:szCs w:val="32"/>
          <w:lang w:eastAsia="zh-CN"/>
        </w:rPr>
        <w:t>学生学业成绩评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为贯彻落实学校有关文件精神，大力加强教学过程管理，根据《学生学业成绩评定工作督查评分细则》（发规（</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号）文件精神，结合马克思主义学院各门课程实际情况，现对本学期学生学业成绩评定做如下规定，请各位老师遵照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记分册封面信息填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记分册内所有有效分值须用蓝色或黑色水笔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平时成绩、网络成绩、期末成绩等比例符合教学大纲中考核项目类型及各项成绩比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平时成绩、网络成绩、期末成绩等比例在记分册相应栏中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平时成绩来源有三个项目及以上并与教学大纲要求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平时成绩来源各项须有评分依据并在记分册上有所体现（此条请各位老师务必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各班级平时成绩</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分以上不超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各班级平时成绩最高分不超过</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各班级平时成绩分值分布至少有三个分数段（</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分以上，</w:t>
      </w:r>
      <w:r>
        <w:rPr>
          <w:rFonts w:eastAsia="仿宋_GB2312" w:cs="仿宋_GB2312" w:ascii="仿宋_GB2312" w:hAnsi="仿宋_GB2312"/>
          <w:sz w:val="28"/>
          <w:szCs w:val="28"/>
          <w:lang w:val="en-US" w:eastAsia="zh-CN"/>
        </w:rPr>
        <w:t>80-89</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79</w:t>
      </w:r>
      <w:r>
        <w:rPr>
          <w:rFonts w:ascii="仿宋_GB2312" w:hAnsi="仿宋_GB2312" w:cs="仿宋_GB2312" w:eastAsia="仿宋_GB2312"/>
          <w:sz w:val="28"/>
          <w:szCs w:val="28"/>
          <w:lang w:val="en-US" w:eastAsia="zh-CN"/>
        </w:rPr>
        <w:t>分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原始记分册涂改项须任课教师本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一、所带班级没有成绩的学生需要在记分册和学生成绩登记表中标注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righ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马克思主义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righ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0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2T03: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