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思想政治理论课教学研究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度论文统计表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篇）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34"/>
        <w:gridCol w:w="900"/>
        <w:gridCol w:w="720"/>
        <w:gridCol w:w="1260"/>
        <w:gridCol w:w="2340"/>
        <w:gridCol w:w="720"/>
        <w:gridCol w:w="1800"/>
      </w:tblGrid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刊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卷期页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乡公共服务和管理一体化建设的对策与建议——以滁州市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建筑大学学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社会科学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4-437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《行政管理学》课程教学模式改革的思考——以滁州学院法政系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教育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-131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湾校园霸凌现象的成因分析与对策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家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科技学院学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社会科学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-76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共产党科学发展观形成的思想基础辨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社会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-58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思想政治理论课教学实效性的若干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-11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思想政治理论课虚拟实践教学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爱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南师范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-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清代蒙师社会地位的提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铜陵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-83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清代蒙学发展对近代儿童启蒙教育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聊城大学学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社会科学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-78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清时期蒙学教材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滁州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-96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人学视阈中人的和谐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文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-60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式学习理论及其在高校思想政治理论课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文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铁道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-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认同的历史经验及其当代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少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-30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社会主义核心价值体系认同的现实路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少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特色社会主义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-90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主义核心价值体系认同研究述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少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鞍山师范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9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思想政治教育视野中的生命观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-102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探陆学、禅学之异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议朱熹指陆学“本自禅中来”之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法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皖西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-145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异而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学与禅学关系管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法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45:00Z</dcterms:created>
  <dc:creator>walkinnet</dc:creator>
  <dc:description/>
  <cp:keywords/>
  <dc:language>en-US</dc:language>
  <cp:lastModifiedBy>walkinnet</cp:lastModifiedBy>
  <dcterms:modified xsi:type="dcterms:W3CDTF">2013-05-18T15:32:00Z</dcterms:modified>
  <cp:revision>13</cp:revision>
  <dc:subject/>
  <dc:title/>
</cp:coreProperties>
</file>