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学院思想政治理论课教学研究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-2012</w:t>
      </w:r>
      <w:r>
        <w:rPr>
          <w:rFonts w:ascii="宋体;SimSun" w:hAnsi="宋体;SimSun" w:cs="宋体;SimSun"/>
          <w:sz w:val="36"/>
          <w:szCs w:val="36"/>
        </w:rPr>
        <w:t>学年度第一学期教师听课安排表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2340"/>
        <w:gridCol w:w="1260"/>
        <w:gridCol w:w="19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授课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教师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玉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理论体系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  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法贵  吴少进</w:t>
            </w:r>
          </w:p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菊萍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  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 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阶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法贵  吴少进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菊萍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  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菊萍  江  涛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理论体系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 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涛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 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阶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玉萍  路德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文隽  江  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静  赵艳华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法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理论体系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 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方玉萍  路德红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艳华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 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方玉萍  路德红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静  赵艳华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少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 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3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莉  张  静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艳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 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F1108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颖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 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阶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文隽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菊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理论体系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  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莉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文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理论体系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  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YF2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莉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爱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 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r>
              <w:rPr>
                <w:rFonts w:cs="宋体;SimSun" w:ascii="宋体;SimSun" w:hAnsi="宋体;SimSun"/>
                <w:sz w:val="24"/>
              </w:rPr>
              <w:t>YF3407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少进  马  颖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 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张家智</w:t>
            </w:r>
            <w:bookmarkEnd w:id="1"/>
            <w:r>
              <w:rPr>
                <w:rFonts w:ascii="宋体;SimSun" w:hAnsi="宋体;SimSun" w:cs="宋体;SimSun"/>
                <w:sz w:val="24"/>
              </w:rPr>
              <w:t xml:space="preserve">  郑爱龙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理论体系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 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智  郑爱龙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才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 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智  郑爱龙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志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 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阶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才明  叶  高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存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一  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汪才明  叶  高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2" w:name="_Hlk309046649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  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才明  王法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高</w:t>
            </w:r>
          </w:p>
        </w:tc>
      </w:tr>
    </w:tbl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路德红开展公开教学，时间暂定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，地点等候通知；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周  玲因病不参加本次听课活动。</w:t>
      </w:r>
    </w:p>
    <w:sectPr>
      <w:footerReference w:type="default" r:id="rId2"/>
      <w:type w:val="nextPage"/>
      <w:pgSz w:w="11906" w:h="16838"/>
      <w:pgMar w:left="567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0:00Z</dcterms:created>
  <dc:creator>Lenovo User</dc:creator>
  <dc:description/>
  <cp:keywords/>
  <dc:language>en-US</dc:language>
  <cp:lastModifiedBy>USER</cp:lastModifiedBy>
  <cp:lastPrinted>2011-11-14T14:25:00Z</cp:lastPrinted>
  <dcterms:modified xsi:type="dcterms:W3CDTF">2011-11-18T00:52:00Z</dcterms:modified>
  <cp:revision>36</cp:revision>
  <dc:subject/>
  <dc:title/>
</cp:coreProperties>
</file>