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思想政治理论课教学研究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度教研、科研项目统计表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56"/>
        <w:gridCol w:w="900"/>
        <w:gridCol w:w="4320"/>
        <w:gridCol w:w="1080"/>
        <w:gridCol w:w="1980"/>
      </w:tblGrid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号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主义核心价值体系认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教育厅人文社科重点研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少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K2012A087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欠发达地区农村幼儿教育保教结合发展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教育厅人文社科重点研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家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K2012A086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与中国特色社会主义理论体系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哲学社会科学规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HSK11-12D215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前中国基层社会政治信任的构建研究——以安徽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哲学社会科学规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少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HSK11-12D218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共产党经济发展思想与“中国模式”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省级优秀人才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SQRW113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生子女大学生人际交往的特点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徽省教育厅人文社科一般研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k2012B640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90”</w:t>
            </w:r>
            <w:r>
              <w:rPr>
                <w:rFonts w:ascii="仿宋_GB2312" w:hAnsi="仿宋_GB2312" w:eastAsia="仿宋_GB2312"/>
                <w:szCs w:val="21"/>
              </w:rPr>
              <w:t>后大学生婚恋价值观及其合理导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徽省教育厅人文社科一般研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K2012B34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文化背景下大学生社会主义核心价值体系认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安徽省社会科学界联合会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2012015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奇森的道德感概念与幸福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学院科研启动基金资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qd38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视域下终极关怀与大学生人生理想教育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学院科研启动基金资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传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qd39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主义核心价值体系认同的历史借鉴与现实路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学院科研启动基金资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少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qd40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文化在大学生思想政治教育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学院科研启动基金资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qd41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案例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  <w:r>
              <w:rPr>
                <w:rFonts w:ascii="仿宋_GB2312" w:hAnsi="仿宋_GB2312" w:eastAsia="仿宋_GB2312"/>
                <w:szCs w:val="21"/>
              </w:rPr>
              <w:t>年度安徽省高等学校思政理论课建设工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  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2013SZKJSGC2—14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彩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  <w:r>
              <w:rPr>
                <w:rFonts w:ascii="仿宋_GB2312" w:hAnsi="仿宋_GB2312" w:eastAsia="仿宋_GB2312"/>
                <w:szCs w:val="21"/>
              </w:rPr>
              <w:t>年度安徽省高等学校思政理论课建设工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2013SZKJSGC1—27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高校思政理论课中青年教师教学能力拓展支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  <w:r>
              <w:rPr>
                <w:rFonts w:ascii="仿宋_GB2312" w:hAnsi="仿宋_GB2312" w:eastAsia="仿宋_GB2312"/>
                <w:szCs w:val="21"/>
              </w:rPr>
              <w:t>年度安徽省高等学校思政理论课建设工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传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2013SZKJSGC10—9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毛泽东思想和中国特色社会主义理论体系概论》课立体式实践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学院教学研究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文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jyz01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5:00Z</dcterms:created>
  <dc:creator>walkinnet</dc:creator>
  <dc:description/>
  <cp:keywords/>
  <dc:language>en-US</dc:language>
  <cp:lastModifiedBy>walkinnet</cp:lastModifiedBy>
  <cp:lastPrinted>2013-05-05T12:10:00Z</cp:lastPrinted>
  <dcterms:modified xsi:type="dcterms:W3CDTF">2013-05-18T14:59:00Z</dcterms:modified>
  <cp:revision>16</cp:revision>
  <dc:subject/>
  <dc:title/>
</cp:coreProperties>
</file>