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3-2014</w:t>
      </w:r>
      <w:r>
        <w:rPr>
          <w:rFonts w:ascii="华文中宋" w:hAnsi="华文中宋" w:cs="华文中宋" w:eastAsia="华文中宋"/>
          <w:b/>
          <w:sz w:val="30"/>
          <w:szCs w:val="30"/>
        </w:rPr>
        <w:t>学年度第二学期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《毛泽东思想和中国特色社会主义理论体系概论》课程重修名单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5"/>
        <w:gridCol w:w="1422"/>
        <w:gridCol w:w="3407"/>
        <w:gridCol w:w="1781"/>
      </w:tblGrid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修方式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成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李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德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成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小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重修学生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第二学期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专科一并参加期末考试，具体时间等候短信通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2:00Z</dcterms:created>
  <dc:creator>微软用户</dc:creator>
  <dc:description/>
  <cp:keywords/>
  <dc:language>en-US</dc:language>
  <cp:lastModifiedBy>微软用户</cp:lastModifiedBy>
  <dcterms:modified xsi:type="dcterms:W3CDTF">2014-03-24T00:41:00Z</dcterms:modified>
  <cp:revision>4</cp:revision>
  <dc:subject/>
  <dc:title>2013-2014学年度第二学期</dc:title>
</cp:coreProperties>
</file>